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Disclaime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warranties  are implied  or expressed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ness  or  merchantability  of  TransAmiga  BBS 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s.   All  risks and damages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arising through the  use or  misuse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are entirely at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considerable  effort has been mad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liable  product,  there   is  no   guarante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are  100% "bug-free".   Any bugs will be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hor's  discretion  in  possible  future 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mig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Licens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ransAmiga"  refers  to  a  set  of  programmes  fo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by Timothy J. Aston making  up the 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ransAmiga  is  the  copyrighted  material of Timoth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on.    It  may  only  be  used  in 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s set out by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o that  you may evaluate TransAmiga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use license for a period  of twenty  (2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usage.  After this period you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or discontinue using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gistration  entitles  you  to  use  TransAmiga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ersions  of TransAmiga  as long as you wish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any  special  licensing  conditions  attached 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imothy  J. Aston  is in no way oblig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or support for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You may not modify, disassemble,  decompile, re-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verse engineer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Distribution is limited to the original sharewa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ly, none of the member  files may  be omitted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additional  files  may  be  included.   Furthermo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t  or   other  material   gain  may   be  real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ng  TransAmiga  with  the  sole  exce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required to cover the cost of the medium. 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miga, the  distribution archive,  or any memb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commercial product  is  not  permitted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 written  consent of  the author.  At no tim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 to distribute or modify the file "TransAmiga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TransAmiga  may not  be used  in any  unlawful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